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bCs/>
          <w:szCs w:val="18"/>
        </w:rPr>
        <w:t>FAC SIMILE DI DOMANDA DI ADESIONE ALL'AVVISO PUBBLICO PER LA PRESENTAZIONE DI CANDIDATURA A COMPONENTE DELLA COMMISSIONE PER LA QUALITA' ARCHITETTONICA ED IL PAESAGGIO DEL COMUNE DI FIDENZA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(da inviare tramite PEC)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__________________________(prov. di ______________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residente in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/ Cell._____________________CodiceFiscale__________________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ventuale Partita I.V.A.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EC: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a domanda di CANDIDATURA per la nomina a componente della Commissione per la Qualità Architettonica ed il Paesaggio del Comune di Fidenza</w:t>
      </w:r>
    </w:p>
    <w:p>
      <w:pPr>
        <w:pStyle w:val="Normal"/>
        <w:autoSpaceDE w:val="false"/>
        <w:spacing w:before="57" w:after="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al fine dichiara, ai sensi degli art. 46 e 47 del D.P.R. 28.12.2000 n. 445, consapevole delle sanzioni penali, previste dall' art. 76 del suddetto D.P.R., nel caso di dichiarazioni non veritiere, di formazione o uso di atti falsi:</w:t>
      </w:r>
    </w:p>
    <w:p>
      <w:pPr>
        <w:pStyle w:val="Normal"/>
        <w:widowControl/>
        <w:autoSpaceDE w:val="false"/>
        <w:bidi w:val="0"/>
        <w:spacing w:before="113" w:after="113"/>
        <w:ind w:left="510" w:right="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a) di essere a conoscenza di tutti i requisiti previsti nella procedura di selezione per la nomina dei componente della Commissione per la Qualità Architettonica ed il Paesaggio del Comune di Fidenza per il periodo ----------------------;</w:t>
      </w:r>
    </w:p>
    <w:p>
      <w:pPr>
        <w:pStyle w:val="Normal"/>
        <w:widowControl/>
        <w:autoSpaceDE w:val="false"/>
        <w:bidi w:val="0"/>
        <w:spacing w:before="113" w:after="113"/>
        <w:ind w:left="510" w:right="0" w:hanging="0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2"/>
        </w:rPr>
        <w:t>di essere in possesso di: (</w:t>
      </w:r>
      <w:r>
        <w:rPr>
          <w:rFonts w:cs="Arial" w:ascii="Arial" w:hAnsi="Arial"/>
          <w:i/>
          <w:iCs/>
          <w:szCs w:val="22"/>
        </w:rPr>
        <w:t>barrare l'opzione di interesse</w:t>
      </w:r>
      <w:r>
        <w:rPr>
          <w:rFonts w:cs="Arial" w:ascii="Arial" w:hAnsi="Arial"/>
          <w:iCs/>
          <w:szCs w:val="22"/>
        </w:rPr>
        <w:t>)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>diploma universitario/diploma di laurea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 xml:space="preserve">diploma di scuola media superiore 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t>attinenti a materie oggetto delle competenze della C.Q.A.P. indicate nell'avviso pubblico quali l'uso, la pianificazione e la gestione del territorio e del paesaggio, la progettazione edilizia e urbanistica, la tutela dei beni storici architettonici e culturali, le scienze geologiche, naturali, geografiche, ambientali, agrarie e forestali;</w:t>
      </w:r>
    </w:p>
    <w:p>
      <w:pPr>
        <w:pStyle w:val="Normal"/>
        <w:widowControl/>
        <w:autoSpaceDE w:val="false"/>
        <w:bidi w:val="0"/>
        <w:spacing w:before="113" w:after="113"/>
        <w:ind w:left="510" w:right="0" w:hanging="0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2"/>
        </w:rPr>
        <w:t xml:space="preserve">di avere qualificata esperienza: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i/>
          <w:iCs/>
          <w:szCs w:val="22"/>
        </w:rPr>
        <w:t>barrare l'opzione di interesse</w:t>
      </w:r>
      <w:r>
        <w:rPr>
          <w:rFonts w:cs="Arial" w:ascii="Arial" w:hAnsi="Arial"/>
          <w:iCs/>
          <w:szCs w:val="22"/>
        </w:rPr>
        <w:t>)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>almeno triennale se laureati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 xml:space="preserve">almeno quinquennale se diplomati 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t>nell'ambito della libera professione o in qualità di pubblico dipendente ovvero attraverso altra esperienza professionale analoga, in una delle materie sopra indicate;</w:t>
      </w:r>
    </w:p>
    <w:p>
      <w:pPr>
        <w:pStyle w:val="Normal"/>
        <w:widowControl/>
        <w:autoSpaceDE w:val="false"/>
        <w:bidi w:val="0"/>
        <w:spacing w:before="113" w:after="113"/>
        <w:ind w:left="510" w:right="0" w:hanging="0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2"/>
        </w:rPr>
        <w:t xml:space="preserve">che l'area tematica di propria competenza è: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i/>
          <w:iCs/>
          <w:szCs w:val="22"/>
        </w:rPr>
        <w:t>barrare l'opzione di interesse, che può essere anche più di una</w:t>
      </w:r>
      <w:r>
        <w:rPr>
          <w:rFonts w:cs="Arial" w:ascii="Arial" w:hAnsi="Arial"/>
          <w:iCs/>
          <w:szCs w:val="22"/>
        </w:rPr>
        <w:t>)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>progettazione e realizzazione di parchi, giardini, spazi verdi e arredo urbano, scienze agrarie e forestali;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>urbanistica e pianificazione territoriale, sostenibilità ambientale, recupero urbano e territoriale;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>progettazione, ingegneria civile, sostenibilità ambientale, e risparmio energetico;</w:t>
      </w:r>
    </w:p>
    <w:p>
      <w:pPr>
        <w:pStyle w:val="Normal"/>
        <w:autoSpaceDE w:val="false"/>
        <w:spacing w:before="113" w:after="113"/>
        <w:ind w:left="540" w:right="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2"/>
        </w:rPr>
        <w:t>tutela dei beni storici, archeologici, culturali; storia ed evoluzione della citta di Fidenza.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) di non trovarsi in alcuna della condizioni previste dal D. Lgs. 18.8.2000 n. 267 s.m.i. (Testo Unico Enti Locali) relative alla incandidabilità, ineleggibilità ed incompatibilità dei consiglieri comunali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) di non essere rappresentante di organi o istituti per i quali la legge prevede un parere specifico o autonomo sull'opera in esame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) di non fare parte di organi politici del Comune di Fidenza, o di essere rappresentante politico che svolge la propria attività in ambito provinciale o regionale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) di non trovarsi in alcuna forma di incompatibilità ai sensi delle vigenti leggi ed ordinamenti professionali ovvero di essere autorizzato, in quanto dipendente pubblico, dall'Ente di appartenenza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eastAsia="Arial" w:cs="Arial"/>
          <w:szCs w:val="28"/>
        </w:rPr>
      </w:pPr>
      <w:r>
        <w:rPr>
          <w:rFonts w:cs="Arial" w:ascii="Arial" w:hAnsi="Arial"/>
          <w:szCs w:val="21"/>
        </w:rPr>
        <w:t>dichiara inol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Cs w:val="22"/>
        </w:rPr>
        <w:t>(</w:t>
      </w:r>
      <w:r>
        <w:rPr>
          <w:rFonts w:cs="Arial" w:ascii="Arial" w:hAnsi="Arial"/>
          <w:i/>
          <w:iCs/>
          <w:szCs w:val="22"/>
        </w:rPr>
        <w:t>barrare l'opzione di interesse)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8"/>
        </w:rPr>
        <w:t xml:space="preserve">□ </w:t>
      </w:r>
      <w:r>
        <w:rPr>
          <w:rFonts w:cs="Arial" w:ascii="Arial" w:hAnsi="Arial"/>
          <w:szCs w:val="21"/>
        </w:rPr>
        <w:t xml:space="preserve">di essere dipendente pubblico       </w:t>
      </w:r>
      <w:r>
        <w:rPr>
          <w:rFonts w:cs="Arial" w:ascii="Arial" w:hAnsi="Arial"/>
          <w:szCs w:val="28"/>
        </w:rPr>
        <w:t xml:space="preserve">□ </w:t>
      </w:r>
      <w:r>
        <w:rPr>
          <w:rFonts w:cs="Arial" w:ascii="Arial" w:hAnsi="Arial"/>
          <w:szCs w:val="21"/>
        </w:rPr>
        <w:t>non essere dipendente pubblico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1"/>
        </w:rPr>
        <w:t>i) di non essere un tecnico dipendente del Comune di Fidenza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) di godere dei diritti civili e politici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) di non essere stato escluso dall'elettorato politico attivo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) di non avere mai riportato condanne penali ne di avere procedimenti penali in corso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) di non essere stato destituito, dispensato o licenziato dall'impiego presso una pubblica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ministrazione per persistente insufficiente rendimento ovvero non essere decaduto da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impiego pubblico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) di aver ricevuto informazione sul trattamento dei dati personali, cosi come riportato nell'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vviso pubblico;</w:t>
      </w:r>
    </w:p>
    <w:p>
      <w:pPr>
        <w:pStyle w:val="Normal"/>
        <w:widowControl/>
        <w:autoSpaceDE w:val="false"/>
        <w:bidi w:val="0"/>
        <w:spacing w:before="113" w:after="113"/>
        <w:ind w:left="45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) di aver preso visione degli artt. 21E 22 del vigente Regolamento Edilizio del Comune di Fidenza e dell'art. III.2 e III.3:</w:t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si impegna all'atto formale di nomina a componente della Commissione per la Qualità Architettonica ed il Paesaggio a produrre, se dipendente pubblico, al Comune di Fidenza l'autorizzazione allo svolgimento dell'incarico (art. 53 del D. Lgs. 165/2001)</w:t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____________________ Firma ________________________</w:t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: - copia fotostatica, non autenticata, di documento di identità in corso di validità;</w:t>
      </w:r>
    </w:p>
    <w:p>
      <w:pPr>
        <w:pStyle w:val="Normal"/>
        <w:autoSpaceDE w:val="false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curriculum sottoscritto con firma originale</w:t>
      </w:r>
    </w:p>
    <w:p>
      <w:pPr>
        <w:pStyle w:val="Normal"/>
        <w:spacing w:before="113" w:after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eventuali allegati comprovanti l'esperienza professionale richie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5:00Z</dcterms:created>
  <dc:creator>user</dc:creator>
  <dc:description/>
  <dc:language>en-US</dc:language>
  <cp:lastModifiedBy/>
  <dcterms:modified xsi:type="dcterms:W3CDTF">2017-11-08T17:12:21Z</dcterms:modified>
  <cp:revision>6</cp:revision>
  <dc:subject/>
  <dc:title>FAC SIMILE DI DOMANDA DI ADESIONE ALL'AVVISO PUBBLICO PER LA PRESENTAZIONE DI CANDIDATURA A COMPONENTE DELLA COMMISSIONE PER LA QUALITA' ARCHITETTONICA ED IL PAESAGGIO DEL COMUNE DI FIDENZA</dc:title>
</cp:coreProperties>
</file>