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rso Nazionale di Fotografia Analogica in bianco e 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AnalogicaMente Parma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esaggio, cibo, arte e musica di un territorio</w:t>
      </w:r>
    </w:p>
    <w:p>
      <w:pPr>
        <w:pStyle w:val="Normal"/>
        <w:jc w:val="center"/>
        <w:rPr>
          <w:i/>
          <w:i/>
        </w:rPr>
      </w:pPr>
      <w:r>
        <w:rPr>
          <w:rFonts w:eastAsia="Cambria" w:cs="Cambria"/>
          <w:i/>
        </w:rPr>
        <w:t xml:space="preserve"> </w:t>
      </w:r>
    </w:p>
    <w:p>
      <w:pPr>
        <w:pStyle w:val="Normal"/>
        <w:jc w:val="center"/>
        <w:rPr/>
      </w:pPr>
      <w:r>
        <w:rPr/>
        <w:t>Sabato 30 settembre e Domenica 1 ottobr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o d’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gnome e Nome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 __________________________________________Data di nascit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_________ Città _________________________________ Provinc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Tessera Fiaf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/La sottoscritto/a ______________________________________________________ con l’apposizione della propria firma al presente modulo dichiara sotto la propria responsabilità di prendere atto e accettare il Regolamento del Concorso Nazionale di Fotografia Analogica in bianco e nero: 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AnalogicaMente Parma” Paesaggio, cibo, arte e musica di un territorio</w:t>
      </w:r>
      <w:r>
        <w:rPr/>
        <w:t xml:space="preserve"> al quale richiede di prendere parte.</w:t>
      </w:r>
    </w:p>
    <w:p>
      <w:pPr>
        <w:pStyle w:val="Normal"/>
        <w:jc w:val="both"/>
        <w:rPr/>
      </w:pPr>
      <w:r>
        <w:rPr/>
        <w:t>Il/La sottoscritto/a conferma di essere l’unico autore delle immagini che verranno inviate e di rispettare tutte la disposizioni del Regolamento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la tutela della privacy</w:t>
      </w:r>
    </w:p>
    <w:p>
      <w:pPr>
        <w:pStyle w:val="Normal"/>
        <w:jc w:val="both"/>
        <w:rPr/>
      </w:pPr>
      <w:r>
        <w:rPr>
          <w:sz w:val="20"/>
          <w:szCs w:val="20"/>
        </w:rPr>
        <w:t>Ai sensi e agli effetti dell’art. 13 DLgs n. 196/2003 “Codice in materia di protezione dei dati personali” Vi informiamo di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asa della Fotografia di Parma e Provincia, in quanto titolare del trattamento, garantisce che i dati personali raccolti verranno trattati, mediante strumenti elettronici, nel rispetto degli obblighi di correttezza, liceità e trasparenza imposti dal DLgs n. 196/2003. I dati personali non verranno comunicati a soggetti terzi. In qualsiasi momento sarà possibile revocare l’autorizzazione al trattamento dei propri dati personali, scrivendo a casafotografiapr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’apposizione della firma si prende visione di quanto sopra riportato rilasciando il consenso per l’intero trattamento dei dati personali, eventualmente anche quelli sensibili secondo quanto stabilito dalla legge e dalla presente informativa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2:00Z</dcterms:created>
  <dc:creator>Licia Usai</dc:creator>
  <dc:description/>
  <cp:keywords/>
  <dc:language>en-US</dc:language>
  <cp:lastModifiedBy>Licia Usai</cp:lastModifiedBy>
  <dcterms:modified xsi:type="dcterms:W3CDTF">2017-07-06T05:52:00Z</dcterms:modified>
  <cp:revision>2</cp:revision>
  <dc:subject/>
  <dc:title/>
</cp:coreProperties>
</file>