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028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29.95pt;mso-wrap-distance-left:9.05pt;mso-wrap-distance-right:9.05pt;mso-wrap-distance-top:0pt;mso-wrap-distance-bottom:0pt;margin-top:10.95pt;mso-position-vertical-relative:text;margin-left: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saggisti e Conservatori di Parma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go Retto, 21/A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121 Parm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GGETTO: Elezioni per il rinnovo del Consiglio dell’Ordine per il quadriennio 2017/202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candidatura va indicata al Consiglio dell’Ordine fino a 7 giorni prima della data fissata per la prima votazione e, pertanto, entro sabato 27 maggio.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a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Arial Narrow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left="0" w:right="0"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right="0" w:hanging="993"/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Helvetica" w:hAnsi="Helvetica" w:cs="Helvetica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284"/>
      <w:jc w:val="both"/>
    </w:pPr>
    <w:rPr>
      <w:rFonts w:ascii="Helvetica" w:hAnsi="Helvetica" w:cs="Helvetica"/>
      <w:b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left="0" w:right="0"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5:00Z</dcterms:created>
  <dc:creator>arch. Luigi M. Mirizzi</dc:creator>
  <dc:description/>
  <cp:keywords/>
  <dc:language>en-US</dc:language>
  <cp:lastModifiedBy>Stefani Cognata</cp:lastModifiedBy>
  <cp:lastPrinted>2005-09-04T12:36:00Z</cp:lastPrinted>
  <dcterms:modified xsi:type="dcterms:W3CDTF">2017-05-23T16:08:00Z</dcterms:modified>
  <cp:revision>3</cp:revision>
  <dc:subject/>
  <dc:title>Fac simile</dc:title>
</cp:coreProperties>
</file>